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6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100"/>
        <w:gridCol w:w="2581"/>
        <w:gridCol w:w="3131"/>
      </w:tblGrid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奖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考生姓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比赛科目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专业班级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慰星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程序设计大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-4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如武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程序设计大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-3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子怡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程序设计大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-4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鑫龙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程序设计大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-1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学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程序设计大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络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-4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鑫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程序设计大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络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-3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夏浩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程序设计大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-5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葛潮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程序设计大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络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-4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柳祎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程序设计大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-2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思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程序设计大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-2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威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程序设计大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-4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崔浩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程序设计大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-6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世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程序设计大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络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-3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财溢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程序设计大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-6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仁苗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程序设计大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-4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魏敦豪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程序设计大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-3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雪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程序设计大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-3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佳妮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程序设计大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-5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黎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程序设计大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-5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蕾蕾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程序设计大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物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-3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云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程序设计大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络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-3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金澎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程序设计大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-3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非凡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程序设计大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-2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小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程序设计大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-9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皓丞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程序设计大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-10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成优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程序设计大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-3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薪弛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程序设计大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-8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皓淞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程序设计大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-7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于博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程序设计大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-1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晓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程序设计大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联网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-1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航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程序设计大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-9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贾洪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av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软件开发大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-8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泓彬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片机设计与开发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集成电路设计与集成系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-4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肖靖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片机设计与开发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-1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农天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片机设计与开发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工程及其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-11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镜达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片机设计与开发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联网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-2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鑫源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片机设计与开发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工程及其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-9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付加月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片机设计与开发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-2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琚珩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片机设计与开发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工程及其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-4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馨缘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片机设计与开发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工程及其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-5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容正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片机设计与开发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工程及其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-10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片机设计与开发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工程及其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-14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浩亿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片机设计与开发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工程及其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-1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祝嘉豪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片机设计与开发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测控技术与仪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-1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鹏岗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片机设计与开发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-2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庄廷伟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片机设计与开发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工程及其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-7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巩宪哲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片机设计与开发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工程及其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-13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留阳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程序设计大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-10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段学松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程序设计大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-4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诗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程序设计大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-6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任鑫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程序设计大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-4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肖健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程序设计大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-6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崔祥龙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程序设计大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-6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牛仔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程序设计大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-7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鲁鹏帆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程序设计大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-1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方艳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程序设计大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-3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杨杨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程序设计大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-5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闫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程序设计大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-6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乔柳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程序设计大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-4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娄铠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程序设计大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络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-4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绪桢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程序设计大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-8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奕铮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程序设计大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-10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忠源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程序设计大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络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-4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易琳凯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程序设计大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-8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章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程序设计大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络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-4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麒皓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程序设计大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络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-3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邵蔚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程序设计大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-8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智厚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程序设计大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-7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涂清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程序设计大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络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-4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丁雨轩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程序设计大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-6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程序设计大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-2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雨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程序设计大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-3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齐汉民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程序设计大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络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-2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邱朋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程序设计大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-9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倩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程序设计大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-3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星睿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程序设计大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-2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郝思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程序设计大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-6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鞠永全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程序设计大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-8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睿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程序设计大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-10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智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程序设计大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-8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鑫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程序设计大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-5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弘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程序设计大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-3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弘雨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程序设计大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-7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蒲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程序设计大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-9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俊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程序设计大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-3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吕思浓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程序设计大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-3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立君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程序设计大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-6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志芳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程序设计大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-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希明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程序设计大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-1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吕昌昊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程序设计大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-2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蔡云龙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程序设计大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络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-1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国雄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程序设计大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-2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婉铢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程序设计大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-3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鑫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程序设计大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-5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嘉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程序设计大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络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-3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路遥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程序设计大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-10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镇道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程序设计大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-5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耀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程序设计大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信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-1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佳豪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程序设计大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-8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紫君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程序设计大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络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-3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齐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程序设计大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-2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柏杨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程序设计大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-5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思佳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程序设计大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-6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钟逸晟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程序设计大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-10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明浩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程序设计大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-2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扬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程序设计大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-1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沐华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程序设计大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-2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董文睿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程序设计大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络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-3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史久聪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程序设计大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测控技术与仪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-1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雨琛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程序设计大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-9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昊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程序设计大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-10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蔡云轩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程序设计大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络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-4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车浩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程序设计大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-6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裴永旭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程序设计大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-3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利民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程序设计大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-6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浩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av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软件开发大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-10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振智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av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软件开发大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-9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付洁琼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av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软件开发大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-3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蔡君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av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软件开发大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统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-2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姚坤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av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软件开发大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-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哲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av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软件开发大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-4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于子俊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av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软件开发大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-7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浩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av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软件开发大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-3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明雪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av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软件开发大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-1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雪婧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av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软件开发大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-4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威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片机设计与开发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-1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萌珊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片机设计与开发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信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-3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夏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片机设计与开发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工程及其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-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小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片机设计与开发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集成电路设计与集成系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-2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清华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片机设计与开发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工程及其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-10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想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片机设计与开发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工程及其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-9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牛长佳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片机设计与开发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工程及其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-14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晨阳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片机设计与开发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工程及其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-13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雨卓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片机设计与开发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-2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浩玮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片机设计与开发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工程及其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-13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钊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片机设计与开发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工程及其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-13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津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片机设计与开发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-2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康绪良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片机设计与开发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工程及其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-10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煜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片机设计与开发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工程及其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-9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姜水涛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片机设计与开发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-1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焦祥熙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片机设计与开发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-2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片机设计与开发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工程及其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-13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翔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片机设计与开发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-3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一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片机设计与开发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-1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昭伟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片机设计与开发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测控技术与仪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-1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柏李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片机设计与开发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工程及其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-9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元博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片机设计与开发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信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-3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景冰洁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片机设计与开发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工程及其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-13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滕正则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嵌入式设计与开发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-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荣浩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嵌入式设计与开发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-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滕后聪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嵌入式设计与开发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-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薛博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嵌入式设计与开发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-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嵌入式设计与开发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测控技术与仪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-3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夏雪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嵌入式设计与开发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测控技术与仪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-3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继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程序设计研究生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控制工程研究生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睿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程序设计大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-8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帆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程序设计大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-5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军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程序设计大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络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-2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东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程序设计大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-7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文龙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程序设计大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-5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国庆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程序设计大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络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-2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恩琦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程序设计大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-10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程序设计大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测控技术与仪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-4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磊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程序设计大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-4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昕雨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程序设计大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络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-1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聪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程序设计大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-8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齐健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程序设计大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-8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虎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程序设计大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-5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俊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程序设计大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集成电路设计与集成系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-2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睿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程序设计大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-2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戚健骢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程序设计大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-10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庄子晨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程序设计大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-7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程序设计大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-6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天明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程序设计大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-5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亮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程序设计大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计算机科学与技术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-4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浩博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程序设计大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-9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程从广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程序设计大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络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-3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志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程序设计大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-2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程序设计大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-5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天柱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程序设计大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-6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火振权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程序设计大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-7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丁景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程序设计大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-3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育豪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程序设计大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集成电路设计与集成系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-4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炳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程序设计大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络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-3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谦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程序设计大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络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-4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宇欣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程序设计大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-2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尧彦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程序设计大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-5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子龙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程序设计大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络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-4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星阳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程序设计大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-9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莫嘉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程序设计大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-8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霜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程序设计大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-6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立博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程序设计大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-6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邱顺然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程序设计大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-7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艾鑫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程序设计大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联网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-1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玥霖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程序设计大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络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-3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焦树扬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程序设计大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-9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严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程序设计大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-10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皓然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程序设计大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-9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睿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程序设计大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-8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苗宇翔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程序设计大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-8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烁研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程序设计大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-10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春生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程序设计大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-2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隆轩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程序设计大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-7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彦欣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程序设计大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-2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龙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程序设计大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-6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芦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程序设计大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络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-4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浩烁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程序设计大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络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-2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书赫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程序设计大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-4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欧俊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程序设计大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-2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兆琨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程序设计大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-6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白文轩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程序设计大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络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-4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文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程序设计大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集成电路设计与集成系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-4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宝伦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程序设计大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-5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靖怡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程序设计大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-8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洪钰博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程序设计大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络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-4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家明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程序设计大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-10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邱承昊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程序设计大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-9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翠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程序设计大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-6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桑晓倩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程序设计大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-2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铂恒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程序设计大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-8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剑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程序设计大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-6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鑫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程序设计大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-10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董江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程序设计大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-4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严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程序设计大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络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-3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窦鹏飞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程序设计大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-8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宏岩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程序设计大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络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-3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文韬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程序设计大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联网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-2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琛贤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程序设计大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工程及其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-7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陶世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程序设计大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络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-4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郝凡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程序设计大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-6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程序设计大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络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-3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姚亮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程序设计大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-2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晓天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程序设计大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-4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雨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程序设计大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-5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乙琛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程序设计大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络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-2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元馨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程序设计大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络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-3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昊霖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程序设计大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-1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靖涛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程序设计大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-6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洪成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程序设计大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-8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庆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程序设计大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-1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霍楷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程序设计大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络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-2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赖嘉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程序设计大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络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-4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超慧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程序设计大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-6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福健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程序设计大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-5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程序设计大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-9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超权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程序设计大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-4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慧桐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程序设计大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-3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薛瑞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程序设计大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-1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程序设计大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-6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岩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程序设计大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计算机科学与技术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-10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裕博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程序设计大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-8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代佳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程序设计大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-1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正琦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程序设计大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-9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龙飞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程序设计大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-4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陆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程序设计大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测控技术与仪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-1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付喜江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程序设计大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-10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海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程序设计大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-9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家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程序设计大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-4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雎浩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程序设计大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络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-3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莫德铭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程序设计大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络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-4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翼隆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程序设计大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-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義钦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程序设计大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络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-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广哲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程序设计大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信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-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牟思丞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程序设计大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-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昊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程序设计大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-5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郜浩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程序设计大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-9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元庆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程序设计大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-9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璐唯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程序设计大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-8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钱凌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程序设计大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-10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美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程序设计大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络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-2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淮瑞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程序设计大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-7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有阳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程序设计大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-5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梦晴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程序设计大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信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-1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云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程序设计大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-7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致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程序设计大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-8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仪华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程序设计大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-4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志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程序设计大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技术学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-6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薛瑞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程序设计大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-1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麦滔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程序设计大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-3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深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程序设计大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-9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茂林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程序设计大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-1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闫俊雪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程序设计大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-6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海鑫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程序设计大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-7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洪铭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程序设计大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-8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耕赫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程序设计大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-1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胜平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av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软件开发大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-6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增林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av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软件开发大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-9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姜姗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av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软件开发大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-10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转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av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软件开发大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-2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子琛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av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软件开发大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-6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大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av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软件开发大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-5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子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av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软件开发大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-1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肖佳祥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av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软件开发大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-7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俊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av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软件开发大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信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-4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朔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av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软件开发大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-3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晓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av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软件开发大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-1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av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软件开发大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-6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华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av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软件开发大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-2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恺晟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av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软件开发大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-5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邱紫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av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软件开发大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-3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甜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av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软件开发大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-6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片机设计与开发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-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书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片机设计与开发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测控技术与仪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-3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邹成伟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片机设计与开发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联网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-2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建航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片机设计与开发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工程及其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-9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洪路宁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片机设计与开发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-1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祯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片机设计与开发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-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崔楚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片机设计与开发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集成电路设计与集成系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-2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文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片机设计与开发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-2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朝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片机设计与开发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工程及其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-3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善泓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片机设计与开发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工程及其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-1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片机设计与开发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工程及其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-14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耀航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片机设计与开发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测控技术与仪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-1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董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片机设计与开发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工程及其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-14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温童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片机设计与开发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工程及其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-14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帆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片机设计与开发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-2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渝欣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片机设计与开发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-1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明鑫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片机设计与开发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工程及其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-7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鑫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片机设计与开发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-2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海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片机设计与开发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测控技术与仪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-4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亚飞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嵌入式设计与开发组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-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enovo</cp:lastModifiedBy>
  <cp:lastPrinted>2018-04-27T17:25:00Z</cp:lastPrinted>
  <dcterms:modified xsi:type="dcterms:W3CDTF">2019-04-19T01:4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