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  <w:t>办理电话业务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732"/>
        <w:gridCol w:w="1608"/>
        <w:gridCol w:w="2654"/>
      </w:tblGrid>
      <w:tr>
        <w:trPr>
          <w:trHeight w:val="9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部门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事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勾选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装机  □停机  □复机  □拆机  □系统内迁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接分机  □装机申请新话机  □更换话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装拆迁分地址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具体说明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费形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勾选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校付费  □部门付费  □个人付费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付费形式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签字加盖公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部门分管校长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装机且学校付费时审签）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教育中心主任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教中心分管校长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装机且学校付费时审签）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申请“更换话机”时，需同时交回旧话机，以旧换新。</w:t>
      </w:r>
    </w:p>
    <w:p>
      <w:pPr>
        <w:pStyle w:val="Normal"/>
        <w:ind w:firstLine="5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现代教育技术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34:00Z</dcterms:created>
  <dc:creator>User</dc:creator>
  <dc:description/>
  <cp:keywords/>
  <dc:language>en-US</dc:language>
  <cp:lastModifiedBy>杨学民</cp:lastModifiedBy>
  <dcterms:modified xsi:type="dcterms:W3CDTF">2017-07-12T00:34:00Z</dcterms:modified>
  <cp:revision>2</cp:revision>
  <dc:subject/>
  <dc:title>办理电话业务申请表</dc:title>
</cp:coreProperties>
</file>