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哈尔滨理工大学校园内举办展览、张贴海报、悬挂条幅等申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长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办单位意见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（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12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（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（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12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（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（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12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（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注：此表格一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份，请主办单位按照顺序申请，须副处级以上干部签字、盖章生效，主办单位、宣传部留存原件，相关单位留存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5:24Z</dcterms:created>
  <dc:creator>Administrator</dc:creator>
  <dc:description/>
  <dc:language>en-US</dc:language>
  <cp:lastModifiedBy>大状</cp:lastModifiedBy>
  <dcterms:modified xsi:type="dcterms:W3CDTF">2022-03-26T04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019ED05EB4548841DA9FC4BCA03F2</vt:lpwstr>
  </property>
  <property fmtid="{D5CDD505-2E9C-101B-9397-08002B2CF9AE}" pid="3" name="KSOProductBuildVer">
    <vt:lpwstr>2052-11.1.0.11365</vt:lpwstr>
  </property>
</Properties>
</file>