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哈尔滨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信息化建设领导小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   研究决定：调整哈尔滨理工大学信息化建设领导小组。</w:t>
      </w:r>
      <w:r>
        <w:rPr>
          <w:rFonts w:eastAsia="仿宋_GB2312"/>
          <w:sz w:val="30"/>
        </w:rPr>
        <w:t>现将调整后的成员名单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赵  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滕春贤、陆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张</w:t>
      </w:r>
      <w:r>
        <w:rPr>
          <w:sz w:val="30"/>
          <w:szCs w:val="30"/>
        </w:rPr>
        <w:t>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孙名松 戈宝军 许庆书 崔玉祥 毕克新 郑敏利 荣盘祥 高秀江 廖景明 陈  捷 崔成邱 林家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要求各部门成立信息化工作小组，将名单上报学校信息化建设办公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五年六月十三日</w:t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sz w:val="30"/>
        </w:rPr>
        <w:t>信息化  领导小组  调整成员  通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哈尔滨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信息化建设办公室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   研究决定：成立哈尔滨理工大学信息化建设办公室。</w:t>
      </w:r>
      <w:r>
        <w:rPr>
          <w:rFonts w:eastAsia="仿宋_GB2312"/>
          <w:sz w:val="30"/>
        </w:rPr>
        <w:t>现将成员名单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主任：孙名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李胜利 杨晓玲 王海涛 张仁伟 吴宏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五年六月十三日</w:t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sz w:val="30"/>
        </w:rPr>
        <w:t>信息化 办公室 成立 通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哈尔滨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信息化建设专家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   研究决定：成立哈尔滨理工大学信息化建设专家组。</w:t>
      </w:r>
      <w:r>
        <w:rPr>
          <w:rFonts w:eastAsia="仿宋_GB2312"/>
          <w:sz w:val="30"/>
        </w:rPr>
        <w:t>现将成员名单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孙名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乔佩利、刘胜辉、陈德运、林家齐、张凤斌、杨学民、张宏国、曾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书：李胜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五年六月十三日</w:t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sz w:val="30"/>
        </w:rPr>
        <w:t>信息化  专家组  成立 通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27:00Z</dcterms:created>
  <dc:creator>itboy</dc:creator>
  <dc:description/>
  <dc:language>en-US</dc:language>
  <cp:lastModifiedBy>itboy</cp:lastModifiedBy>
  <cp:lastPrinted>2005-04-27T11:01:00Z</cp:lastPrinted>
  <dcterms:modified xsi:type="dcterms:W3CDTF">2005-06-13T10:27:00Z</dcterms:modified>
  <cp:revision>2</cp:revision>
  <dc:subject/>
  <dc:title>关于调整哈尔滨理工大学</dc:title>
</cp:coreProperties>
</file>