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哈尔滨理工大学校内报告会、研讨会、论坛、讲座等活动管理办法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" w:hAnsi="宋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加强校园文化软实力建设，开展丰富多彩、健康向上的校园文化活动，整合校内文化资源，搭建校园讲座服务平台，加强对校内各类报告会、研讨会、论坛、讲座等活动的规范管理，特制定本办法。</w:t>
      </w:r>
    </w:p>
    <w:p>
      <w:pPr>
        <w:pStyle w:val="Normal"/>
        <w:spacing w:lineRule="exact" w:line="52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总则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本办法适用于学校及各学院（部）（处）、科研单位、团学组织单独或与校外单位联合举办的学术类、文化类、艺术类以及其他各种类型的报告会、研讨会、论坛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讲坛、</w:t>
      </w:r>
      <w:r>
        <w:rPr>
          <w:rFonts w:ascii="宋体" w:hAnsi="宋体" w:cs="宋体"/>
          <w:color w:val="000000"/>
          <w:sz w:val="28"/>
          <w:szCs w:val="28"/>
        </w:rPr>
        <w:t>讲座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会、</w:t>
      </w:r>
      <w:r>
        <w:rPr>
          <w:rFonts w:ascii="宋体" w:hAnsi="宋体" w:cs="宋体"/>
          <w:color w:val="000000"/>
          <w:sz w:val="28"/>
          <w:szCs w:val="28"/>
        </w:rPr>
        <w:t>茶话会、沙龙等活动。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本着“谁主办谁负责”“谁主管谁负责”的原则，对各类报告会、研讨会、论坛、讲座等活动实行统一管理，分级负责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举办各类报告会、研讨会、论坛、讲座等活动应当按要求履行申请、审批、备案手续。在党委宣传部办理备案手续前，主办单位不得进行任何形式的宣传预告，校内场地管理部门不得为其办理场地借用手续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举办各类报告会、研讨会、论坛、讲座等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要始终坚持正确的政治方向、价值取向和舆论导向。必须坚持以习近平新时代中国特色社会主义思想为指导，坚持党的基本理论、基本路线、基本方略，遵守党的纪律和国家法律法规，践行社会主义核心价值观。</w:t>
      </w:r>
    </w:p>
    <w:p>
      <w:pPr>
        <w:pStyle w:val="Normal"/>
        <w:spacing w:lineRule="exact" w:line="52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审批流程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以学校名义举办的报告会、研讨会、论坛、讲座等活动，由承办单位填报《哈尔滨理工大学校内报告会、研讨会、论坛、讲座等活动申报审批表》（下称《审批表》），经承办单位主管校领导审批后，于举办前一周报党委宣传部备案。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其他各类报告会、研讨会、论坛、讲座等活动的申请、审批、备案程序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主办单位审核。主办单位严格审核讲座人、报告人身份及报告会、研讨会、论坛、讲座的内容，填写《审批表》，报单位负责人审核同意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主办单位审核后，报相关主管部门审核。学术类的报告会、研讨会、论坛、讲座报科学技术处审核；境外专家报告会、研讨会、论坛、讲座报国际合作与交流处审核；团学组织举办的非学术类的报告会、研讨会、论坛、讲座报校团委审核；其他类的报党委宣传部审核。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校外境外专家报告会、研讨会、论坛、讲座报相关主管部门审核后，报主办单位主管校领导审批。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各类审核完成后，在举办前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由主办单位报党委宣传部审批备案。</w:t>
      </w:r>
    </w:p>
    <w:p>
      <w:pPr>
        <w:pStyle w:val="Normal"/>
        <w:spacing w:lineRule="exact" w:line="52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任何报告会、研讨会、论坛、讲座不得涉及以下内容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违反宪法所确定的基本原则，危害国家安全，泄露国家秘密，颠覆国家政权，破坏国家统一；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违背党的路线、方针、政策；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破坏民族团结及国家宗教政策，宣扬邪教和封建迷信，散布谣言，扰乱社会秩序，破坏社会稳定；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散布淫秽、色情、赌博、暴力、凶杀、恐怖或教唆犯罪；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违反学校的有关规定，违反校规、校纪等；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侮辱或者诽谤他人，侵害他人合法权益；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七）其他违反法律、行政法规规定和社会公德的内容。</w:t>
      </w:r>
    </w:p>
    <w:p>
      <w:pPr>
        <w:pStyle w:val="Normal"/>
        <w:spacing w:lineRule="exact" w:line="52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备注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下列行为之一的，由党委宣传部责令其终止举办并通报批评；情节严重的，学校将追究主办单位负责人和直接责任人的党纪或政纪责任；违反法律的，主办单位负责人和直接责任人要承担相应的法律责任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报告会、研讨会、论坛、讲座内容与申请内容不符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未办审批手续私自举办的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报告会、研讨会、论坛、讲座中出现本办法第三条禁止的内容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违反本办法其他规定的行为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五、本办法自公布之日起正式施行，其解释权归党委宣传部。</w:t>
      </w:r>
    </w:p>
    <w:p>
      <w:pPr>
        <w:pStyle w:val="Normal"/>
        <w:tabs>
          <w:tab w:val="clear" w:pos="420"/>
          <w:tab w:val="left" w:pos="8250" w:leader="none"/>
        </w:tabs>
        <w:snapToGrid w:val="false"/>
        <w:spacing w:lineRule="exact" w:line="5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校内报告会、研讨会、论坛、讲座等活动申报审批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717"/>
        <w:gridCol w:w="360"/>
        <w:gridCol w:w="802"/>
        <w:gridCol w:w="1122"/>
        <w:gridCol w:w="778"/>
        <w:gridCol w:w="1079"/>
        <w:gridCol w:w="1136"/>
      </w:tblGrid>
      <w:tr>
        <w:trPr>
          <w:trHeight w:val="472" w:hRule="exac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　　　题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8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邀请专家基本情况</w:t>
            </w:r>
          </w:p>
        </w:tc>
      </w:tr>
      <w:tr>
        <w:trPr>
          <w:trHeight w:val="405" w:hRule="exac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类型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内专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外专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境外专家</w:t>
            </w:r>
          </w:p>
        </w:tc>
      </w:tr>
      <w:tr>
        <w:trPr>
          <w:trHeight w:val="425" w:hRule="exact"/>
        </w:trPr>
        <w:tc>
          <w:tcPr>
            <w:tcW w:w="8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讲座有关情况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人，其中教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人，学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</w:tc>
      </w:tr>
      <w:tr>
        <w:trPr>
          <w:trHeight w:val="1012" w:hRule="exac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讲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介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w w:val="58"/>
                <w:sz w:val="24"/>
              </w:rPr>
            </w:pPr>
            <w:r>
              <w:rPr>
                <w:rFonts w:ascii="宋体" w:hAnsi="宋体" w:cs="宋体"/>
                <w:color w:val="000000"/>
                <w:w w:val="58"/>
                <w:sz w:val="24"/>
              </w:rPr>
              <w:t>讲座内容是否符合《校内报告会、研讨会、论坛、讲座等活动管理办法》的有关规定</w:t>
            </w:r>
          </w:p>
          <w:p>
            <w:pPr>
              <w:pStyle w:val="Normal"/>
              <w:rPr>
                <w:rFonts w:ascii="宋体" w:hAnsi="宋体"/>
                <w:color w:val="000000"/>
                <w:w w:val="58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w w:val="58"/>
                <w:kern w:val="0"/>
                <w:sz w:val="24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（盖章）</w:t>
            </w:r>
          </w:p>
          <w:p>
            <w:pPr>
              <w:pStyle w:val="Normal"/>
              <w:ind w:firstLine="136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（盖章）</w:t>
            </w:r>
          </w:p>
          <w:p>
            <w:pPr>
              <w:pStyle w:val="Normal"/>
              <w:ind w:firstLine="13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校领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（盖章）</w:t>
            </w:r>
          </w:p>
          <w:p>
            <w:pPr>
              <w:pStyle w:val="Normal"/>
              <w:ind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意见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right="-25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-256" w:hanging="0"/>
        <w:rPr/>
      </w:pPr>
      <w:r>
        <w:rPr>
          <w:rFonts w:ascii="宋体" w:hAnsi="宋体" w:cs="宋体"/>
          <w:color w:val="000000"/>
          <w:szCs w:val="21"/>
        </w:rPr>
        <w:t>此表一式两份，党委宣传部、主办单位各一份。（电子表格请在校园网服务信息中下载，电子表格填好后请发至党委宣传部邮箱</w:t>
      </w:r>
      <w:r>
        <w:rPr>
          <w:rFonts w:cs="宋体" w:ascii="宋体" w:hAnsi="宋体"/>
          <w:color w:val="000000"/>
          <w:szCs w:val="21"/>
        </w:rPr>
        <w:t>xuanchuanbu@hrbust.edu.cn</w:t>
      </w:r>
      <w:r>
        <w:rPr>
          <w:rFonts w:ascii="宋体" w:hAnsi="宋体" w:cs="宋体"/>
          <w:color w:val="000000"/>
          <w:szCs w:val="21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11">
    <w:name w:val="样式2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5:00Z</dcterms:created>
  <dc:creator>yangyang</dc:creator>
  <dc:description/>
  <dc:language>en-US</dc:language>
  <cp:lastModifiedBy>大状</cp:lastModifiedBy>
  <cp:lastPrinted>2012-09-13T14:42:00Z</cp:lastPrinted>
  <dcterms:modified xsi:type="dcterms:W3CDTF">2022-03-26T03:34:08Z</dcterms:modified>
  <cp:revision>193</cp:revision>
  <dc:subject/>
  <dc:title>党宣字[2010] 0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1130363E4BC8BEA87AC5D8A483CA</vt:lpwstr>
  </property>
  <property fmtid="{D5CDD505-2E9C-101B-9397-08002B2CF9AE}" pid="3" name="KSOProductBuildVer">
    <vt:lpwstr>2052-11.1.0.11365</vt:lpwstr>
  </property>
</Properties>
</file>